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Normal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УЛКИ-СОБЫТИЯ В РАБОТЕ С ДЕТЬМИ СТАРШЕГО ДОШКОЛЬНОГО ВОЗРАСТА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9"/>
      </w:tblGrid>
      <w:tr>
        <w:trPr>
          <w:trHeight w:val="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 КАЛЕНДА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УЛКИ-СОБЫ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е воскресенье меся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18"/>
                <w:lang w:eastAsia="ru-RU"/>
              </w:rPr>
              <w:t>Всемирный день журав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едставлений о птиц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РИНПИ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детей о Международной Организации по защите окружающей среды, ее значении для человека и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– наш дом родной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 детей знаний о правилах поведения в природе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нимания на проблемы остальных обитателей планеты Земля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е дни наблюденния пти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миру птиц, к проблемам сохранения мест их обитания и охраны природы в целом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храны мест обит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наний о проблеме сохранения среды обитания фауны планеты Земля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8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 д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птицах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рж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к вопросам охраны уязвимых обитателей Арктики, повышение информированности об атлантическом морже.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зера Байк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 природной достопримечательностью Сибири – озером Байкал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клима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природе и климат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рав живот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охране  флоры и фауны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поведников и национальных парк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хране окружающей среды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йствий в защиту рек, воды и жизн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едставлений о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морских млекопитающи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наний о вопросах защиты всех морских млекопитающих нашей планеты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оше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домашних любимцах,  привлечение внимания к проблемам бездомных кошек.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нтереса к окружающему миру и экологическое сознан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лес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важности сохранения лесов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Воды (Всемирный день охраны водных ресурс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необходимости воды для всего живого на Земл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Зем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нтереса к окружающему миру и экологическое сознание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ногообразием птиц, огромным значением птиц в природе и жизни человек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ье и здоровом образе жизн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ических зна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их знаний и экологической культуры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дснежн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о весеннем цветке-подснежнике, о его строении, цвете, воспитание бережного отношения к природ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нтереса к окружающему миру и экологическое сознание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декада наблюдений пти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мигрирующих птицах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нц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к солнцу как к звезде, символу света и источнику тепл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ического образов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лима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природе и климат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г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ставлений о природных богатствах реки России Волг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хранения биологического разнообразия (флоры и фауны Земл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многообразии флоры и фауны нашей Земли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храны окружающей среды (День Эколог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о природе родного края, воспитание бережного отношения к ней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кеан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ногообразием океанов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ыболов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рофессией «рыболов», с многообразием рыб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йствий против рыбной лов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жестокости рыбного промысла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ездомных живот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тветственности, душевности и любви к животным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31) авг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ый праздни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лошадях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е воскрес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йкал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 природной достопримечательностью Сибири – озером Байка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33:00Z</dcterms:created>
  <dc:creator>Администратор</dc:creator>
  <dc:description/>
  <dc:language>en-US</dc:language>
  <cp:lastModifiedBy>ASER</cp:lastModifiedBy>
  <dcterms:modified xsi:type="dcterms:W3CDTF">2018-12-09T17:33:00Z</dcterms:modified>
  <cp:revision>2</cp:revision>
  <dc:subject/>
  <dc:title/>
</cp:coreProperties>
</file>