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 «Солнышко» с.Языков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ар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ТОЖЕ ИМЕЕМ ПР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арварова Гузель Вадик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едагог-психолог МБДОУ д/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№ </w:t>
      </w:r>
      <w:r>
        <w:rPr>
          <w:sz w:val="32"/>
          <w:szCs w:val="32"/>
        </w:rPr>
        <w:t>1 «Солнышко» с.Язык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тоже имеем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их правами (право на жизнь, право на имя, право на медицинское обслуживание, право на образование, право на защиту), формировать у детей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и оформл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о украшенный зал: Город Счастья (игрушки, кубики, искусственные цветы, домики и др.), в котором есть: Площадь Добра, Улица Красивых Имен, Улица Здоровья, Улица Защиты, Улица Знаний. Солнце, Луна и звезды. Сказочные в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к игре «Больни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, листы бумаги, кисточки, подставки для кисточек, баночки с водой, салфетки для кажд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 и аудиозапись спокойной и веселой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ок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с воспитанниками старшей группы, участникам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я приглашаю вас в замечательный город, но туда можно попасть, только пройдя через сказочны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город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один на све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сем управля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сегда спокой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о, теп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всем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повезло!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конечно, очень рада детво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десь защищ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ПРА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посмотрите в какой чудесный город мы с вами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утешествие по городу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через сказочные ворота и попадают на площадь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жители города трудились не з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или площадь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омная площад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те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хватит здесь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гр и за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адятся в круг, рассматривают улицы, которые начинаются от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я хочу вам рассказать, о том, что есть главный документ, который рассказывает всем детям, какие у них есть права. Вы знаете какие-нибудь пра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ждый человек имеет </w:t>
      </w:r>
      <w:r>
        <w:rPr>
          <w:b/>
          <w:sz w:val="28"/>
          <w:szCs w:val="28"/>
        </w:rPr>
        <w:t xml:space="preserve">ПРАВО НА ЖИЗНЬ. </w:t>
      </w:r>
      <w:r>
        <w:rPr>
          <w:sz w:val="28"/>
          <w:szCs w:val="28"/>
        </w:rPr>
        <w:t>Ребятки, а кто подарил вам жизн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ама подарила вам жизнь. Слово «мама» - особое слово. Это первое слово, которое произносит ребенок на всех языках мира. Мама первой заглянула вам в глаза, спела колыбельную песенку, научила ходить, говорить. О маме написано много рассказов, стихов, песен. За что вы любите своих м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, подаренную вам мамой, никто не в праве у вас отнять. Вы рождены для того, чтобы быть здоровыми, счастливыми, свободными гражданами своей страны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предлагает начать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Улица Красивых им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ин-д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-дон, дин-до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е ходил сл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наша дет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 игру в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не зева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назыв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Цыпленка? Цып-цып-цып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котенка? Кис-кис-кис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зовут щеночка? Гав-гав-га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а как ребенк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, сидя в кругу, передают друг другу мяч и называют имена людей. Взрослый предлагает двум детям отправиться по улице Красивых имен и узнать, кто живет в домике. Дети стучатся в домик, выходит девочка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я – Имя. Родители дают вам имя при рождении. Назовите сво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во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славно девочек зо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Элиза – шелковый лоск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лена – листва ле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иана – звездочка н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славно мальчиков зо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Артур – пушечный сал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ксим – парус средь прост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лмаз – ровный рев мо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в городе есть такая улица, значит, какое право детей соблюдается? </w:t>
      </w:r>
      <w:r>
        <w:rPr>
          <w:b/>
          <w:sz w:val="28"/>
          <w:szCs w:val="28"/>
        </w:rPr>
        <w:t>(ПРАВО НА И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должим наше путешествие и посмотрим, какая следующ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Улиц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из жителей города заболеет, то он непременно приходит на эту улицу. Давайте и мы отправимся к доктору Айбол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по улице, стучатся в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дравствуйте,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лучилось, вы забол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будете бол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вдруг случ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горлышко вам гр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ги класть горч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домой всегда при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шу лекар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ельзя болеть вам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лять и сморк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тор, послушайте наших реб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слушает детей и говорит, что они здор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какое право соблюдается на этой улице? </w:t>
      </w:r>
      <w:r>
        <w:rPr>
          <w:b/>
          <w:sz w:val="28"/>
          <w:szCs w:val="28"/>
        </w:rPr>
        <w:t>(ПРАВО НА МЕДИЦИНСКОЕ ОБСЛУЖИ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Улица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житель города приходит на эту улицу, когда ему нужна помощь и защита. Послушаем, что нам хочет рассказать Му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свою сестренку Л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у не дам в оби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живу с ней очень друж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я ее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мне будет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сам ее поб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правильно ли поступает Мурат? Как вы думаете, какое право он нарушает? </w:t>
      </w:r>
      <w:r>
        <w:rPr>
          <w:b/>
          <w:sz w:val="28"/>
          <w:szCs w:val="28"/>
        </w:rPr>
        <w:t>(ПРАВО НА ЗАЩИ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давайте покажем Мурату какие мы дружные (дети обнимаются друг с другом, образовав большой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Улица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ки, давайте продолжим путешествие. На этой улице учатся читать, писать, решать задачки, рассказывать сказки, танцевать, лепить. На этой улице соблюдается </w:t>
      </w:r>
      <w:r>
        <w:rPr>
          <w:b/>
          <w:sz w:val="28"/>
          <w:szCs w:val="28"/>
        </w:rPr>
        <w:t>ПРАВО НА ОБРАЗОВАНИЕ.</w:t>
      </w:r>
      <w:r>
        <w:rPr>
          <w:sz w:val="28"/>
          <w:szCs w:val="28"/>
        </w:rPr>
        <w:t xml:space="preserve"> А что вы уме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язующая 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 детей доброжелательное отношение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идят, по кругу передавая клубок ниток так, чтобы все, кто уже держал клубок, взялись за нить. Передача клубка сопровождается высказываниями о том, что они сейчас чувствуют, что они хотят для себя, что могут пожелать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тяните нить! Вот какой крепкий круг у нас получился. Вот какие вы дружные в сво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Возвращение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 пролетел день, и незаметно наступила ночь. (Гаснет свет, зажигаются лампочки, опускается лу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 с закрытыми глазами. Включается спокойная расслабляющ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Путешествие в волшебный ле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писание упражнения:</w:t>
      </w:r>
      <w:r>
        <w:rPr>
          <w:sz w:val="28"/>
          <w:szCs w:val="28"/>
        </w:rPr>
        <w:t xml:space="preserve"> психолог включает спокойную расслабляющую музыку и говорит: «Сядьте удобно, насколько это возможно и закройте глаза.     Представьте, что вы сейчас в лесу, где много деревьев, кустарников и всевозможных цветов. В самой чаще стоит белая скамейка, присядем н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лушайтесь к звукам. Вы слышите пение птиц, шорохи трав. Почувствуйте запахи: пахнет влажная земля, ветер доносит запах сосен. Запомните свои ощущения, чувства, захватите их с собой, возвращаясь из путешествия. Пусть они будут с вами весь де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из детей рассказывает свой сон: «Мне приснилось голубое небо, синее море, прохладный зеленый лес, звон колокольчиков в утренней ро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ило утро, вышло солнце. (Дети просыпаются, потяги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жителям города Счастья снятся такие прекрасные сны? (Потому что эти люди счастливы, здесь соблюдаются их права: право на жизнь, право на имя, право на медицинское обслуживание, право на образование, право на защи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а вы сегодня узнали? (право на жизнь, право на имя, право на медицинское обслуживание, право на образование, право на защи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вам понравился город Счастья? Чтобы этот город надолго сохранился в вашей памяти, я предлагаю вам нарисовать его символ: улыбающееся, ласковое солнце. Во все времена люди все самое хорошее и доброе сравнивали с солнцем. В каждом человеке живет солнце, это то добро, которое мы дарим людям. И ничего, что вы еще маленькие, солнце в вас может жить самое больш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д спокойную музыку рисуют на листах бумаги улыбающиеся солнышки. В конце занятия выставка детских рабо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тог занят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Алина</dc:creator>
  <dc:description/>
  <dc:language>en-US</dc:language>
  <cp:lastModifiedBy>ASER</cp:lastModifiedBy>
  <cp:lastPrinted>2007-04-04T20:50:00Z</cp:lastPrinted>
  <dcterms:modified xsi:type="dcterms:W3CDTF">2019-02-06T09:51:00Z</dcterms:modified>
  <cp:revision>2</cp:revision>
  <dc:subject/>
  <dc:title>ЗАНЯТИЕ В СТАРШЕЙ ГРУППЕ №7</dc:title>
</cp:coreProperties>
</file>