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интегрированного занят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Тема:</w:t>
      </w: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Почему сердце говорит тихо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ыполнила: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равлева Светлана Станиславовна</w:t>
      </w:r>
    </w:p>
    <w:p>
      <w:pPr>
        <w:pStyle w:val="Style18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Воспитатель МБОУ «Гимназия </w:t>
      </w:r>
    </w:p>
    <w:p>
      <w:pPr>
        <w:pStyle w:val="Style18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Планета Детства»</w:t>
      </w:r>
    </w:p>
    <w:p>
      <w:pPr>
        <w:pStyle w:val="Style18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left" w:pos="89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убцовск, 2018 г.</w:t>
        <w:tab/>
      </w:r>
    </w:p>
    <w:p>
      <w:pPr>
        <w:pStyle w:val="Normal"/>
        <w:tabs>
          <w:tab w:val="clear" w:pos="708"/>
          <w:tab w:val="center" w:pos="7285" w:leader="none"/>
          <w:tab w:val="left" w:pos="89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нтегрированного занят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учре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 бюджетное  общеобразовательное  учреждение  «Гимназия «Планета Детства» города Рубцовск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(ФИО): </w:t>
      </w:r>
      <w:r>
        <w:rPr>
          <w:rFonts w:cs="Times New Roman" w:ascii="Times New Roman" w:hAnsi="Times New Roman"/>
          <w:sz w:val="28"/>
          <w:szCs w:val="28"/>
          <w:u w:val="single"/>
        </w:rPr>
        <w:t>Муравлева С.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инирующие области интеграции</w:t>
      </w:r>
      <w:r>
        <w:rPr>
          <w:rFonts w:cs="Times New Roman" w:ascii="Times New Roman" w:hAnsi="Times New Roman"/>
          <w:sz w:val="28"/>
          <w:szCs w:val="28"/>
        </w:rPr>
        <w:t>: Познавательное развитие  (тропинка в окружающий мир, тропинка в мир людей), Художественно-эстетическое развитие (тропинка в мир художественной литературы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ируемые област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чевое развитие (развитие культуры речи, развитие коммуникативных умений), Физическое развитие (тропинка в мир движ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Средня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очему сердце говорит тих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сознание своей зависимости от происходящего в мире и зависимости природы и всего живого от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лушать и понимать произведения, и отвечать на вопросы, связанные с содержанием, проявляя доброжелательность в общении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вступать в диалог и вести его последовательно, не перебивая собеседник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и творческую активность и экологическое сознание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нравственные чувства, эмоции, доступные детям 4-5 лет (любовь, дружба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способность чувствовать и понимать образный язык сказки, сопереживать героям произведения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:  дружба, цветы, ромашка, друз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вопросы, диалог, игровые действия, наблюдение, показ, беседа, демонстрационный матери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ов о дружбе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еседа "Кого можно назвать другом?"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лушание музыкальных композиций о дружб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колокольчик Маша - ангелок, ваза, букет ромашек, раскраски, цвет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  <w:gridCol w:w="3621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 - организационный этап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 психологического настроя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формировать интерес к предстоящей непосредственно-образовательной деятельности; формировать умения слушать и слышать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:  методы стимулирования и мотивации: игровой, поощре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8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 детей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стоят в кругу, взявшись за рук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т колокольчик Маша-ангелок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иглашает детей словами: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чки подойдите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ашу посмотрите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всех к себе зовет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ем вместе в хоровод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за руки возьмемся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улыбнемся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лись я и ты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стало доброты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восприятия, расширения имеющихся представлений и усвоения нового материал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 способность чувствовать и понимать содержание сказк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оспитывать чувство симпатии и умение эмоционально откликаться на произведение,  диалогическую речь, умение делать выводы; обогащать представления о цветах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чтение художественной литературы, вопросы, диалог , поощрение, сравнение.</w:t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9100"/>
        <w:gridCol w:w="2637"/>
      </w:tblGrid>
      <w:tr>
        <w:trPr>
          <w:trHeight w:val="582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ушки, именинник, любовь, дружба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стул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 детей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маш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лугу, в пар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ксту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уг скажет, попросит помощ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Не знаем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мы все стоим по кругу, который мы вместе сделали. А что может быть в центре нашего круга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ы знаете, что такое дружба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 человеком вы хотели бы подружится? Почему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дружить можно только с человеком, или друзьями могут быть животные, книги, растения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растения и животные могут дружить друг с другом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с сегодня ждет стол "дружбы", не размыкая рук и соблюдая правила дружбы, пройдите на стульчики к столу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е в вазе стоит букет ромашек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красивые цветы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знакомы эти цветы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где вы встречались с  ромашками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ы знаете, что каждый цветок хранит в себе свою тайну, и ромашка тоже, но раскрывают эту тайну не каждому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гда прислушайтесь.. и вы узнаете историю из жизни ромашки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читает рассказ "Девочка и Ромашка"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узнали, какая тайна у Ромашки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узнали?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еще об этом поговорим, а пока давайте поиграем в игру "Дружба", может она подскажет вам ответ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ходите на ковер. Когда люди дружат, они обмениваются рукопожатием, обнимаются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ужат девочки и мальчики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ат белочки и зайчики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ат краски всей земли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все дружить должны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руга не найдем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рузей все пропадем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аживайтесь на ковер и вспомните историю Ромашки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что произошло бы с Ромашкой, если бы девочка ее не освободила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гласны ли вы с мнением Ромашки, что ничьих цветов не бывает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но ли быть настоящим другом? А как вы узнаете, что другу нужна помощь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почувствовать, сердце подскажет, только прислушаться нужно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сть ли у вас друзья-цветы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хотели бы иметь друзей среди цветов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 руку на сердечко, закройте глазки и почувствуйте теплоту цветка, который хотел бы стать вашим другом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глаза и скажите, что подсказало вам ваше сердечко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ы слышали, что сказало сердце вашего друга? А мое сердце вы услышали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чему вы слышали только свое сердце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тому, что сердце говорит тихо и говорит не словами, а вашими чувствами. После разговора  со своим сердечком, у нас появляется желание сделать кому-то что-то хороше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ети не назвали слово "дружба", воспитатель говорит сам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роводится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аза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-заключительный этап.</w:t>
      </w:r>
    </w:p>
    <w:p>
      <w:pPr>
        <w:pStyle w:val="Style17"/>
        <w:ind w:left="0" w:hanging="0"/>
        <w:rPr/>
      </w:pPr>
      <w:r>
        <w:rPr/>
        <w:t>Задача: воспитывать чуткость и дружелюбие.</w:t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9100"/>
        <w:gridCol w:w="2637"/>
      </w:tblGrid>
      <w:tr>
        <w:trPr>
          <w:trHeight w:val="97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ничьих цветов не быва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дойдем к нашему столу "Дружбы" и к ромаш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тайну нам открыла Ромаш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жба нужна вс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 молод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хотите украсить свою комнату рисунками цветов, можно взять раскраски и раскрасить на ваш вкус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46:00Z</dcterms:created>
  <dc:creator>PL47RUB</dc:creator>
  <dc:description/>
  <dc:language>en-US</dc:language>
  <cp:lastModifiedBy>ASER</cp:lastModifiedBy>
  <cp:lastPrinted>2018-04-17T14:36:00Z</cp:lastPrinted>
  <dcterms:modified xsi:type="dcterms:W3CDTF">2019-02-06T09:46:00Z</dcterms:modified>
  <cp:revision>2</cp:revision>
  <dc:subject/>
  <dc:title/>
</cp:coreProperties>
</file>